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</w:rPr>
        <w:t>Volikogu eelnõu kaaski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977"/>
      </w:tblGrid>
      <w:tr>
        <w:trPr>
          <w:trHeight w:val="94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elnõu nimetus:</w:t>
            </w:r>
            <w:r>
              <w:rPr>
                <w:b/>
              </w:rPr>
              <w:t xml:space="preserve"> Vaivara valla 2012.aasta lisaeelarve 1 vastuvõtm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nõu koostaja(d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nõu esitaja(d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tamise kuupäe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kiri: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valitsu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ngile kutsutute nimekiri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igusakti väljastamine (kellele ja arv):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rvitus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Komisjoni(de) seisukoht eelnõu suht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avanema, vallavalitsuse liikme või vallavalitsuse seisukoht eelnõu suhtes, mis ei ole esitatud vallavalitsuse poolt ja mis puudutab vallavalitsuse tööd:</w:t>
            </w:r>
          </w:p>
        </w:tc>
      </w:tr>
      <w:tr>
        <w:trPr>
          <w:trHeight w:val="373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rvitus"/>
              <w:rPr/>
            </w:pPr>
            <w:r>
              <w:rPr/>
              <w:t>Eelnõu  seletuskiri. Kulutusi nõudva eelnõu katteallikate loetelu (rahataotlusi vaatab volikogu läbi ainult eelarve, lisaeelarve vastuvõtmise ja muutmise käigus väljaarvatud reservfond):</w:t>
            </w:r>
          </w:p>
        </w:tc>
      </w:tr>
      <w:tr>
        <w:trPr>
          <w:trHeight w:val="2112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larveaasta jooksul võib eelarvet muuta lisaeelarvega. Valla- või linnavalitsus koostab lisaeelarve eelnõu ja esitab selle volikogule. Lisaeelarve eelnõule lisatakse seletuskiri põhjendustega lisaeelarve vajaduse koh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asekretäri kooskõlastus (arvamus vastavuse kohta kehtiva seadusandluse suhtes):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igusakti vastuvõtmise kuupäev: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Õigusakti jõustumise kuupäev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rjaliku ettekande või seletuskirja olemasolu: </w:t>
            </w:r>
            <w:r>
              <w:rPr>
                <w:b/>
                <w:i/>
                <w:color w:val="333399"/>
              </w:rPr>
              <w:t>Seletuskiri lisat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80"/>
          <w:lang w:eastAsia="en-US"/>
        </w:rPr>
      </w:pPr>
      <w:r>
        <w:rPr>
          <w:b/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etuski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Vaivara valla 2012.aasta lisaeelarve 1 vastuvõtmise määruse eelnõu juur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rongEmphasis"/>
          <w:bCs w:val="false"/>
          <w:color w:val="000000"/>
        </w:rPr>
        <w:t>Olgina mänguväljak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color w:val="000000"/>
        </w:rPr>
        <w:t xml:space="preserve">Ei saa oodata Eesti Energia otsuse tulemust finantseerimise suhtes. Peame koostama lõppkalkulatsiooni ning lisama  selle lisaeelarvesse </w:t>
      </w:r>
      <w:r>
        <w:rPr>
          <w:rStyle w:val="StrongEmphasis"/>
          <w:b w:val="false"/>
          <w:bCs w:val="false"/>
        </w:rPr>
        <w:t>ning esitama järgmisele volikogu istungile. Pärast peab tööde teostamisele kulutatud summa olema tagastatud Eesti Energia finantseerimise kaudu.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lang w:eastAsia="et-EE"/>
        </w:rPr>
      </w:pPr>
      <w:r>
        <w:rPr/>
      </w:r>
    </w:p>
    <w:p>
      <w:pPr>
        <w:pStyle w:val="Normal"/>
        <w:ind w:left="360" w:hanging="0"/>
        <w:rPr/>
      </w:pPr>
      <w:r>
        <w:rPr>
          <w:lang w:eastAsia="et-EE"/>
        </w:rPr>
        <w:t>Majandusosakonna poolt esitatud Olgina mänguväljaku rajamise kulude kalkulatsioon:</w:t>
      </w:r>
    </w:p>
    <w:tbl>
      <w:tblPr>
        <w:tblW w:w="93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74"/>
        <w:gridCol w:w="4092"/>
        <w:gridCol w:w="763"/>
        <w:gridCol w:w="1375"/>
        <w:gridCol w:w="1527"/>
      </w:tblGrid>
      <w:tr>
        <w:trPr>
          <w:trHeight w:val="2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Jrk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oote kood</w:t>
            </w:r>
          </w:p>
        </w:tc>
        <w:tc>
          <w:tcPr>
            <w:tcW w:w="4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oote nimetu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üki hind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Hind kokku 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Valgustid ja kaablid paigaldusega; kilp; mõõtmise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12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127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Videovalveseadmed koos paigalduse ja seadistuseg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2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24,64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PK08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rvpallikonstruktsioon täiskasvanute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18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18,85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00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iigekonstruktsioon BELL-FLOWER 2- kohaline (ilma istmeteta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86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72,32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RK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Rippkiige komplekt, pealistatud keti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5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90,46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RK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Beebi rippkiige komplekt, pealistatud keti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8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6,72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VLE00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ehtla kuusnurk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5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50,46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0450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Võrkpüramiid k. 4,5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0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086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A692SGR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rügikast ARGO+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8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58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SV00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Rippkangi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,44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M204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ängulinnak RAYMON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99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992,41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M20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iumägi MAR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09,84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LP1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iimpuidust poom kaldteeg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2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2,82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10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aalukiik  TODDLER 2-kohali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46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46,93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M00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arussell SUN WHEE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5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58,61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LP1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oom vedrude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0,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0,15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VLI4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Vedrukiik HUMME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52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52,9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VLO49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Vedrukiik SPEED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92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92,76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JAHO6K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Jalgrattahoidja 6-kohali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2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57,32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PP00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algist laud-pin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35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42,4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M11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änguvahend BUS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03,89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RS11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Ronimisvahend LADDE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49,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49,66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SV003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ätesurumise kangi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3,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3,81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KV001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iivakasti vari FLOWE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4,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4,88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K006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iivakast HEXAGON palgis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88,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88,13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SV00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Rööbaspuu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2,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2,39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ERI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Palgist istepink 2m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6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RANSP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ranspordikulu (km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6,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6,8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ALA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iiv liivakast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0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ALA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iivast aluspind, geotekstii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131,3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UIMAT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uitääristus mattidele ja liivaala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,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49,72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falt alusega korvpalliplatsi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60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rvpalliplatsi äärekiv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60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falt koos alustega: kõnnitee ja liikluslinna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4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870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õnnitee ja liikluslinnaku äärekiv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094,5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AP012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uidust lippaed 1,2m jalgväravateg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Liiklusmärgid (0 grupp) 18tk ja LM postid 14tk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00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Haljastustööd sh kasvumuld ja muruseem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00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Sademeveetoru PVC toru SN8 D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50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latsi planeerimistööd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00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ERI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Puidust autovärav h=1,2m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79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ägimännid h=40/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6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Püramiid-elupuu h=80/100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6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õisenelas "Diabolo" h=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8,0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UU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unane sarapuu h=80/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7,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7,6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Paigaldus kokk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,70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änguväljaku atraktsioonid ja paigaldus kokk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0,41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äibemaks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0,08</w:t>
            </w:r>
          </w:p>
        </w:tc>
      </w:tr>
      <w:tr>
        <w:trPr>
          <w:trHeight w:val="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4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40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Lisaeelarvesse:</w:t>
      </w:r>
    </w:p>
    <w:tbl>
      <w:tblPr>
        <w:tblW w:w="4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560"/>
      </w:tblGrid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MAJANDUSOSAKONNA INVESTEERIMISTEGEVUS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,2</w:t>
            </w:r>
          </w:p>
        </w:tc>
      </w:tr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</w:t>
            </w:r>
            <w:r>
              <w:rPr>
                <w:sz w:val="20"/>
                <w:szCs w:val="20"/>
                <w:lang w:eastAsia="et-EE"/>
              </w:rPr>
              <w:t xml:space="preserve">Põhivara soetus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,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1560"/>
      </w:tblGrid>
      <w:tr>
        <w:trPr>
          <w:trHeight w:val="264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Likviidsete varade muutus (+ suurenemine, - vähenemine)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  <w:lang w:eastAsia="et-EE"/>
              </w:rPr>
              <w:t xml:space="preserve">-120,2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rongEmphasis"/>
          <w:bCs w:val="false"/>
          <w:color w:val="000000"/>
        </w:rPr>
        <w:t>KA Vaiko AS sihtfinantseerimine</w:t>
      </w:r>
    </w:p>
    <w:p>
      <w:pPr>
        <w:pStyle w:val="Normal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KA Vaiko AS esitatud  taotlus: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20"/>
        <w:gridCol w:w="1440"/>
        <w:gridCol w:w="2590"/>
      </w:tblGrid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ihtfinatseerimin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Jääk seisuga 29.08.12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Sinimäe puurkaevupumpla ja veetöötlusjaamade raja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t-EE"/>
              </w:rPr>
              <w:t>7 040,5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Sinimäe kanalisatsioonitrassi laiendamine II etap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t-EE"/>
              </w:rPr>
              <w:t>215,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Sinimäe veevõrgu rekonstrueerimi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t-EE"/>
              </w:rPr>
              <w:t>-33,6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Olgina Tiigi- Metsa veeprojekt taotlus tulemustas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t-EE"/>
              </w:rPr>
              <w:t>33,9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Sinimäe kanalisatsioonivõrgu rekonstrueerimine taotluse koostamine ja tulemustas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t-EE"/>
              </w:rPr>
              <w:t>0,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t-EE"/>
              </w:rPr>
              <w:t>7 256,17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t-EE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t-E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t-EE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LISA</w:t>
            </w:r>
          </w:p>
        </w:tc>
      </w:tr>
      <w:tr>
        <w:trPr>
          <w:trHeight w:val="15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1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Olgina Tiigi- Metsa vee ja kanalisatsioonivõrkude ning reoveepumpla raja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1. TPA OÜ - ehitustööde hanke korralda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5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2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Olgina Ühtekuuluvusfondi veemajandusprojek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8 925,00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1. TPA OÜ - hangete korraldamine (projekti juhtimine ja projekteerimin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3 44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2. Meridorf OÜ - sadeveesüsteemide täiendav projekteeri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2 7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eastAsia="et-EE"/>
              </w:rPr>
              <w:t>3.Innopolis Konsultatsioonid AS –Keskkonnainvesteeringute Keskusele (KIK-le) täiendava rahastamise taotluse koostamine ja esita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2 78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3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inimäe kanalisatsioonivõrgu rekonstrueeri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16 327,33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1. TPA OÜ - hangete korraldamine (projekteerimine, ehitus, OJV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1 5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2. Oktaaria OÜ - ehitustööde omafinantseeringu täiendavad vahend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14 827,3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4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inimäe soojusvõrgu remonditöö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32 330,70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t-EE"/>
              </w:rPr>
            </w:pPr>
            <w:r>
              <w:rPr>
                <w:b/>
                <w:bCs/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1. Ida-Viru GEO - geoaluse koosta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18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2. ENTEH Engineering AS - projekteeri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1 2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3. Akvilon-Projekt OÜ - projekteerimistöö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1 35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 xml:space="preserve">4. Ehitern OÜ - remonditööde teostami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29 600,7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5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Olgina soojusvõrgu remonditöö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52 275,00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eastAsia="et-EE"/>
              </w:rPr>
            </w:pPr>
            <w:r>
              <w:rPr>
                <w:b/>
                <w:bCs/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1. Ehitern OÜ - soojustrassi remonditööde teosta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49 38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2. Ehitern OÜ - sauna soojaveetorustiku remonditöö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2 89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eastAsia="et-EE"/>
              </w:rPr>
            </w:pPr>
            <w:r>
              <w:rPr>
                <w:i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KKU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110 358,03</w:t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et-EE"/>
              </w:rPr>
            </w:pPr>
            <w:r>
              <w:rPr>
                <w:color w:val="FF0000"/>
                <w:sz w:val="22"/>
                <w:szCs w:val="22"/>
                <w:lang w:eastAsia="et-EE"/>
              </w:rPr>
              <w:t>LISA - JÄÄK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et-EE"/>
              </w:rPr>
            </w:pPr>
            <w:r>
              <w:rPr>
                <w:color w:val="FF0000"/>
                <w:sz w:val="22"/>
                <w:szCs w:val="22"/>
                <w:lang w:eastAsia="et-EE"/>
              </w:rPr>
              <w:t>103 101,8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uunata sihtfinantseerimise jääk 29.08.2012 seisuga summas 7256,17 eurot Olgina</w:t>
      </w:r>
      <w:r>
        <w:rPr>
          <w:bCs/>
          <w:lang w:eastAsia="et-EE"/>
        </w:rPr>
        <w:t xml:space="preserve"> soojusvõrgu remonditööde projek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Lisa eelarvesse:</w:t>
      </w:r>
    </w:p>
    <w:tbl>
      <w:tblPr>
        <w:tblW w:w="5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1599"/>
      </w:tblGrid>
      <w:tr>
        <w:trPr>
          <w:trHeight w:val="264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MAJANDUSOSAKONNA INVESTEERIMISTEGEVUS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103,1</w:t>
            </w:r>
          </w:p>
        </w:tc>
      </w:tr>
      <w:tr>
        <w:trPr>
          <w:trHeight w:val="264" w:hRule="atLeast"/>
        </w:trPr>
        <w:tc>
          <w:tcPr>
            <w:tcW w:w="38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  <w:r>
              <w:rPr>
                <w:sz w:val="22"/>
                <w:szCs w:val="22"/>
                <w:lang w:eastAsia="et-EE"/>
              </w:rPr>
              <w:t xml:space="preserve">Antav sihtfinantseerimine põhivara soetuseks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>103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</w:tblGrid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Likviidsete varade muutus (+ suurenemine, - vähenemine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eastAsia="et-EE"/>
              </w:rPr>
              <w:t xml:space="preserve">-103,1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Style w:val="StrongEmphasis"/>
          <w:bCs w:val="false"/>
          <w:color w:val="FF0000"/>
          <w:sz w:val="22"/>
          <w:szCs w:val="22"/>
        </w:rPr>
        <w:t xml:space="preserve">Maanteetransport (Valla teed) </w:t>
      </w:r>
    </w:p>
    <w:p>
      <w:pPr>
        <w:pStyle w:val="Normal"/>
        <w:jc w:val="both"/>
        <w:rPr>
          <w:rStyle w:val="StrongEmphasis"/>
          <w:bCs w:val="false"/>
          <w:color w:val="FF0000"/>
          <w:sz w:val="22"/>
          <w:szCs w:val="22"/>
        </w:rPr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Maaosakonna taotlus: …….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leksandr Pahhomov</w:t>
      </w:r>
    </w:p>
    <w:p>
      <w:pPr>
        <w:pStyle w:val="Normal"/>
        <w:rPr/>
      </w:pPr>
      <w:r>
        <w:rPr/>
        <w:t>rahandusosakonna juha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szCs w:val="36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  </w:t>
        <w:tab/>
        <w:tab/>
        <w:tab/>
        <w:t xml:space="preserve"> EELNÕU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i w:val="false"/>
          <w:sz w:val="36"/>
          <w:szCs w:val="36"/>
        </w:rPr>
        <w:t>VAIVARA VALLAVOLIKOG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 Ä Ä R U S </w:t>
      </w:r>
    </w:p>
    <w:p>
      <w:pPr>
        <w:pStyle w:val="TextBody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/>
      </w:pPr>
      <w:r>
        <w:rPr/>
        <w:t>Sinimäe</w:t>
        <w:tab/>
        <w:tab/>
        <w:tab/>
        <w:tab/>
        <w:tab/>
        <w:tab/>
        <w:tab/>
        <w:tab/>
        <w:t xml:space="preserve">  september 2012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ivara valla 2012.aasta lisaeelarve 1 vastuvõt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äärus kehtestatakse kohaliku omavalitsuse üksuse finantsjuhtimise seaduse § 22 ja § 23,</w:t>
      </w:r>
      <w:r>
        <w:rPr>
          <w:color w:val="000000"/>
        </w:rPr>
        <w:t xml:space="preserve"> </w:t>
      </w:r>
      <w:r>
        <w:rPr/>
        <w:t>kohaliku omavalitsuse korralduse seaduse</w:t>
      </w:r>
      <w:r>
        <w:rPr>
          <w:color w:val="000000"/>
        </w:rPr>
        <w:t xml:space="preserve"> §</w:t>
      </w:r>
      <w:r>
        <w:rPr/>
        <w:t xml:space="preserve"> 22 lõike 1 punkti 1 ja </w:t>
      </w:r>
      <w:r>
        <w:rPr>
          <w:color w:val="000000"/>
        </w:rPr>
        <w:t xml:space="preserve">Vaivara valla põhimääruse (kinnitatud Vaivara Vallavolikogu 18.05.2006 määrusega nr 11) </w:t>
      </w:r>
      <w:r>
        <w:rPr/>
        <w:t>§ 26 lõike 1, punkti 1 alusel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§ 1. Lisaeelarve vastuvõtmine</w:t>
      </w:r>
    </w:p>
    <w:p>
      <w:pPr>
        <w:pStyle w:val="Normal"/>
        <w:jc w:val="both"/>
        <w:rPr/>
      </w:pPr>
      <w:r>
        <w:rPr/>
        <w:t>Kinnitada 2012.aasta lisaeelarve 1 põhitegevuse tulud summas …tuhat eurot, põhitegevuse kulud summas  …. tuhat eurot, investeerimistegevus summas ….. tuhat eurot, finantseerimistehingud summas … tuhat eurot.</w:t>
      </w:r>
    </w:p>
    <w:p>
      <w:pPr>
        <w:pStyle w:val="Normal"/>
        <w:jc w:val="both"/>
        <w:rPr/>
      </w:pPr>
      <w:r>
        <w:rPr/>
      </w:r>
    </w:p>
    <w:tbl>
      <w:tblPr>
        <w:tblW w:w="1045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592"/>
        <w:gridCol w:w="1620"/>
        <w:gridCol w:w="1620"/>
        <w:gridCol w:w="1620"/>
      </w:tblGrid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lang w:eastAsia="et-EE"/>
              </w:rPr>
              <w:t xml:space="preserve">Nimi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Kinnitatud eelarve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tuhat eurot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Lisa eelarv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tuhat eurot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Täpsustatud eelarve 20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t-EE"/>
              </w:rPr>
              <w:t>tuhat eurot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PÕHITEGEVUSE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556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556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4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4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PÕHITEGEVUSE 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399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399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01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01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5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5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INVESTEERIMISTEGEV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t-EE"/>
              </w:rPr>
              <w:t>- 1 106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t-EE"/>
              </w:rPr>
              <w:t>- 1 106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97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97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FINANTSEERIMISTEGEV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aenude võtmin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aenude tagasi maksmin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60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60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LIKVIIDSETE VARADE MUUT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t-EE"/>
              </w:rPr>
              <w:t>- 233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eastAsia="et-EE"/>
              </w:rPr>
              <w:t>- 233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ikviidsete varade suunamata jääk aasta lõpu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20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20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Eelarve kassatagavara, reserv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20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20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õlakohustused kokku aasta lõpu seisuga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 (eurode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92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92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 (%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e ülemmäär (eurode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22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22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e ülemmäär (%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ba netovõlakoormus (eurode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3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30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 PÕHITEGEVUSE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337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337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PÕHITEGEVUSE 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8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8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0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0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88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88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INVESTEERIMISTEGEV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 090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 090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82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82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VALLAVALITSUSE EELARVETULEM</w:t>
              <w:br/>
              <w:t xml:space="preserve">(tulud - kulud + investeerimistegev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22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22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KANTSELEI PÕHITEGEVUSE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õiv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aupade ja teenuste müük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ed kohaliku omavalitsuse üksustel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eelarvest kohaliku omavalitsuse toetusfondi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rahvi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KANTSELEI PÕHITEGEVUSE 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8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8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Liikmemaksud, arengukava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eltsitegev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4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4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olikog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5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5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eservfon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üldised teen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Liikmemaksud, arengukava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 avalik kord ja julgeolek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inghäälingu- ja kirjastamisteen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KANTSELEI EELARVETULEM</w:t>
              <w:br/>
              <w:t xml:space="preserve">(tulud - kulud + investeerimistegev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367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367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PÕHITEGEVUSE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uluma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PÕHITEGEVUSE 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INVESTEERIMISTEGEV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Intressi- ja viivise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Intressi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1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1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RAHANDUSOSAKONNA EELARVETULEM</w:t>
              <w:br/>
              <w:t xml:space="preserve">(tulud - kulud + investeerimistegev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54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54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PÕHITEGEVUSE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6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6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õiv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dvalitsemisasutuste majandustegevuse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üri- ja renditulud varadel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aupade ja teenuste müük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9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9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eriigilise tähtsusega maardlate kaevandamisõig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3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3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ekumine vee erikasutuse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96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96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Saastetas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PÕHITEGEVUSE 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1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1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0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alandus ja jahindl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urism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Elamumajanduse arendamin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eevarust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Sauna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0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0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etsamajand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majandus (sh majanduse hald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ommunaalmajanduse arendamin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änavavalgust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INVESTEERIMISTEGEV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886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223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highlight w:val="yellow"/>
                <w:lang w:eastAsia="et-EE"/>
              </w:rPr>
              <w:t>- 886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2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120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2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923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103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highlight w:val="yellow"/>
                <w:lang w:eastAsia="et-EE"/>
              </w:rPr>
              <w:t>- 923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MAJANDUSOSAKONNA EELARVETULEM</w:t>
              <w:br/>
              <w:t xml:space="preserve">(tulud - kulud + investeerimistegev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78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223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highlight w:val="yellow"/>
                <w:lang w:eastAsia="et-EE"/>
              </w:rPr>
              <w:t>378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OTSIAALOSAKONNA PÕHITEGEVUSE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OTSIAALOSAKONNA PÕHITEGEVUSE 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0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0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1.2 Teised kooli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Õpilasveo eriliini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 puuetega inimeste sotsiaalne kaits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 perekondade ja laste sotsiaalne kaits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Riiklik toimetulekutoet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 sotsiaalsete riskirühmade kaits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5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5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dmeditsiiniteen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ste muusika- ja kunstikooli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ste huvialamajad ja kesk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2 Teised lasteaia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2 Teised kooli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Eakate sotsiaalhoolekandeasu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öötute sotsiaalne kaits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klik toimetulekutoet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sotsiaalsete riskirühmade kaits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sotsiaalne kaitse, sh sotsiaalse kaitse hald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SOTSIAALOSAKONNA EELARVETULEM</w:t>
              <w:br/>
              <w:t xml:space="preserve">(tulud - kulud + investeerimistegev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424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424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PÕHITEGEVUSE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aama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aupade ja teenuste müük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PÕHITEGEVUSE 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59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59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almist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8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8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Põllumajand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aanteetranspor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Jäätmekäitlus (sh prügivedu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Bioloogilise mitmekesisuse ja maastiku kaitse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eskkonnakaitse (sh keskkonnakaitse hald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Hulkuvate loomadega seotud tegev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bookmarkStart w:id="2" w:name="_Hlk33574971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INVESTEERIMISTEGEV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03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03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0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0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MAAOSAKONNA EELARVETULEM</w:t>
              <w:br/>
              <w:t xml:space="preserve">(tulud - kulud + investeerimistegev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4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4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PÕHITEGEVUSE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Rahva-ja kultuurimajade tasulised teen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Muuseumide ja näituse tasulised teen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Üüri- ja renditulud varadel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Toetused kohaliku omavalitsuse üksustel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PÕHITEGEVUSE 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5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5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aba aja üritused kokk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69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69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9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9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 </w:t>
            </w:r>
            <w:r>
              <w:rPr>
                <w:lang w:eastAsia="et-EE"/>
              </w:rPr>
              <w:t xml:space="preserve">Noorsootöö ja noortekesk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aamatukog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ahva- ja kultuurimaja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seumi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2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2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aba aja üritused kokk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7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1  Muu vaba aeg, kultuur, religioon, sh hald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INVESTEERIMISTEGEV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5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VAIVARA HUVIKESKUSE EELARVETULEM</w:t>
              <w:br/>
              <w:t xml:space="preserve">(tulud - kulud + investeerimistegev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94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94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LASTEAJA PÕHITEGEVUSE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Koolieelsete lasteasutuste kohatasu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Õppekavaväline tegevu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d tulud haridusalasest tegevuse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Mitmesugused toetused riigieelarve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LASTEAJA PÕHITEGEVUSE 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</w:t>
            </w:r>
            <w:r>
              <w:rPr>
                <w:lang w:eastAsia="et-EE"/>
              </w:rPr>
              <w:t xml:space="preserve">1.1    Vaivara Lasteaed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VAIVARA LASTEAJA EELARVETULEM</w:t>
              <w:br/>
              <w:t xml:space="preserve">(tulud - kulud + investeerimistegev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70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170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INIMÄE PÕHIKOOLI PÕHITEGEVUSE T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Tulu koolitusteenuse osutamise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Üür ja rent mitteeluruumidel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itmesugused toetused riigieelarvest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INIMÄE PÕHIKOOLI PÕHITEGEVUSE 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9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9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hariduse abiteen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7,9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7,9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1  Põhikoolid Sinimäe Põhikool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29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29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hariduse abiteenused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</w:tr>
      <w:tr>
        <w:trPr>
          <w:trHeight w:val="264" w:hRule="atLeast"/>
        </w:trPr>
        <w:tc>
          <w:tcPr>
            <w:tcW w:w="559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SINIMÄE PÕHIKOOLI EELARVETULEM</w:t>
              <w:br/>
              <w:t xml:space="preserve">(tulud - kulud + investeerimistegevus)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1,3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t-EE"/>
              </w:rPr>
              <w:t>- 26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  <w:t>§ 2. Toetuste eraldamine sihtfinantseerimise korras</w:t>
      </w:r>
    </w:p>
    <w:p>
      <w:pPr>
        <w:pStyle w:val="Normal"/>
        <w:ind w:hanging="360"/>
        <w:jc w:val="both"/>
        <w:rPr/>
      </w:pPr>
      <w:r>
        <w:rPr>
          <w:rStyle w:val="StrongEmphasis"/>
          <w:b w:val="false"/>
        </w:rPr>
        <w:tab/>
        <w:t>(1) Sihtfinantseerimise korras eraldatakse valla 2012. aasta eelarvest toetused järgmiselt:</w:t>
      </w:r>
    </w:p>
    <w:p>
      <w:pPr>
        <w:pStyle w:val="Normal"/>
        <w:ind w:hanging="360"/>
        <w:rPr/>
      </w:pPr>
      <w:r>
        <w:rPr>
          <w:bCs/>
        </w:rPr>
        <w:tab/>
        <w:t xml:space="preserve">1) </w:t>
      </w:r>
      <w:r>
        <w:rPr>
          <w:rStyle w:val="StrongEmphasis"/>
          <w:b w:val="false"/>
        </w:rPr>
        <w:t>KA Vaiko AS-le 16,3 tuhat eurot Sinimäe kanalisatsioonivõrgu rekonstrueerimine</w:t>
      </w:r>
    </w:p>
    <w:p>
      <w:pPr>
        <w:pStyle w:val="Normal"/>
        <w:ind w:hanging="360"/>
        <w:rPr>
          <w:b/>
          <w:b/>
          <w:bCs/>
        </w:rPr>
      </w:pPr>
      <w:r>
        <w:rPr>
          <w:rStyle w:val="StrongEmphasis"/>
          <w:b w:val="false"/>
        </w:rPr>
        <w:tab/>
        <w:t>projekteerimiseks ja omafinantseeringu katteks täiendavalt;</w:t>
      </w:r>
    </w:p>
    <w:p>
      <w:pPr>
        <w:pStyle w:val="Normal"/>
        <w:ind w:hanging="360"/>
        <w:rPr/>
      </w:pPr>
      <w:r>
        <w:rPr>
          <w:bCs/>
        </w:rPr>
        <w:tab/>
        <w:t xml:space="preserve">2) </w:t>
      </w:r>
      <w:r>
        <w:rPr>
          <w:rStyle w:val="StrongEmphasis"/>
          <w:b w:val="false"/>
        </w:rPr>
        <w:t xml:space="preserve">KA Vaiko AS-le 0,5 tuhat eurot </w:t>
      </w:r>
      <w:r>
        <w:rPr/>
        <w:t>Olgina Tiigi ja Metsa veeprojekti omafinantseeringu katteks</w:t>
      </w:r>
    </w:p>
    <w:p>
      <w:pPr>
        <w:pStyle w:val="Normal"/>
        <w:ind w:hanging="360"/>
        <w:rPr>
          <w:bCs/>
        </w:rPr>
      </w:pPr>
      <w:r>
        <w:rPr/>
        <w:tab/>
        <w:t>täiendavalt;</w:t>
      </w:r>
    </w:p>
    <w:p>
      <w:pPr>
        <w:pStyle w:val="Normal"/>
        <w:ind w:hanging="360"/>
        <w:rPr/>
      </w:pPr>
      <w:r>
        <w:rPr>
          <w:bCs/>
        </w:rPr>
        <w:tab/>
        <w:t xml:space="preserve">3) </w:t>
      </w:r>
      <w:r>
        <w:rPr>
          <w:rStyle w:val="StrongEmphasis"/>
          <w:b w:val="false"/>
        </w:rPr>
        <w:t>KA Vaiko AS-le</w:t>
      </w:r>
      <w:r>
        <w:rPr/>
        <w:t xml:space="preserve"> 8,9</w:t>
      </w:r>
      <w:r>
        <w:rPr>
          <w:rStyle w:val="StrongEmphasis"/>
          <w:b w:val="false"/>
        </w:rPr>
        <w:t xml:space="preserve"> tuhat eurot</w:t>
      </w:r>
      <w:r>
        <w:rPr/>
        <w:t xml:space="preserve"> </w:t>
      </w:r>
      <w:r>
        <w:rPr>
          <w:rStyle w:val="StrongEmphasis"/>
          <w:b w:val="false"/>
        </w:rPr>
        <w:t>Olgina Ühtekuuluvusfondi veemajandusprojekti omafinantseeringu katteks täiendavalt;</w:t>
      </w:r>
    </w:p>
    <w:p>
      <w:pPr>
        <w:pStyle w:val="Normal"/>
        <w:ind w:hanging="360"/>
        <w:rPr>
          <w:bCs/>
        </w:rPr>
      </w:pPr>
      <w:r>
        <w:rPr>
          <w:rStyle w:val="StrongEmphasis"/>
          <w:b w:val="false"/>
        </w:rPr>
        <w:tab/>
        <w:t>4) KA Vaiko AS-le 32,3 tuhat eurot Sinimäe soojusvõrgu remonditööde finantseeringu katteks;</w:t>
      </w:r>
    </w:p>
    <w:p>
      <w:pPr>
        <w:pStyle w:val="Normal"/>
        <w:ind w:hanging="360"/>
        <w:rPr>
          <w:bCs/>
        </w:rPr>
      </w:pPr>
      <w:r>
        <w:rPr>
          <w:bCs/>
        </w:rPr>
        <w:tab/>
        <w:t xml:space="preserve">5) </w:t>
      </w:r>
      <w:r>
        <w:rPr>
          <w:rStyle w:val="StrongEmphasis"/>
          <w:b w:val="false"/>
        </w:rPr>
        <w:t>KA Vaiko AS-le 45,0 tuhat eurot Olgina soojusvõrgu remonditööde finantseeringu kattek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§ 3.</w:t>
      </w:r>
      <w:r>
        <w:rPr>
          <w:b/>
        </w:rPr>
        <w:t xml:space="preserve"> Eelarve kassatagavara moodustamine</w:t>
      </w:r>
    </w:p>
    <w:p>
      <w:pPr>
        <w:pStyle w:val="Normal"/>
        <w:jc w:val="both"/>
        <w:rPr>
          <w:rStyle w:val="StrongEmphasis"/>
        </w:rPr>
      </w:pPr>
      <w:r>
        <w:rPr/>
        <w:t>Moodustada eelarve kassatagavara, reserv summas … tuhat eurot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§ 5. </w:t>
      </w:r>
      <w:r>
        <w:rPr>
          <w:rStyle w:val="StrongEmphasis"/>
          <w:bCs w:val="false"/>
        </w:rPr>
        <w:t>Määruse jõustumin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äärus jõustub ….</w:t>
      </w:r>
      <w:r>
        <w:rPr/>
        <w:t>.septembril 2012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Veikko Luhalaid</w:t>
      </w:r>
    </w:p>
    <w:p>
      <w:pPr>
        <w:pStyle w:val="Normal"/>
        <w:rPr/>
      </w:pPr>
      <w:r>
        <w:rPr/>
        <w:t>volikogu esimees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" w:hAnsi="Arial;Helvetica" w:cs="Arial;Helvetic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NormalWebChar">
    <w:name w:val="Normal (Web) Char"/>
    <w:basedOn w:val="Liguvaikefont"/>
    <w:qFormat/>
    <w:rPr>
      <w:sz w:val="24"/>
      <w:szCs w:val="24"/>
      <w:lang w:val="ru-RU" w:bidi="ar-SA"/>
    </w:rPr>
  </w:style>
  <w:style w:type="character" w:styleId="MrkMrk">
    <w:name w:val=" Märk Märk"/>
    <w:basedOn w:val="Liguvaikefont"/>
    <w:qFormat/>
    <w:rPr>
      <w:sz w:val="24"/>
      <w:szCs w:val="24"/>
      <w:lang w:val="et-EE" w:bidi="ar-SA"/>
    </w:rPr>
  </w:style>
  <w:style w:type="character" w:styleId="W2text">
    <w:name w:val="w2text"/>
    <w:basedOn w:val="Ligu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Normaallaadveeb1">
    <w:name w:val="Normaallaad (ve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Tervitus">
    <w:name w:val="Tervitus"/>
    <w:basedOn w:val="Normal"/>
    <w:next w:val="Normal"/>
    <w:qFormat/>
    <w:pPr/>
    <w:rPr>
      <w:szCs w:val="20"/>
    </w:rPr>
  </w:style>
  <w:style w:type="paragraph" w:styleId="Keskminekoordinaatvrk21">
    <w:name w:val="Keskmine koordinaatvõrk 21"/>
    <w:qFormat/>
    <w:pPr>
      <w:widowControl/>
      <w:suppressAutoHyphens w:val="true"/>
      <w:bidi w:val="0"/>
      <w:spacing w:before="0" w:after="2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42:00Z</dcterms:created>
  <dc:creator>Galina Mogelainen</dc:creator>
  <dc:description/>
  <cp:keywords/>
  <dc:language>en-US</dc:language>
  <cp:lastModifiedBy>Eret Laht</cp:lastModifiedBy>
  <dcterms:modified xsi:type="dcterms:W3CDTF">2012-10-26T08:42:00Z</dcterms:modified>
  <cp:revision>2</cp:revision>
  <dc:subject/>
  <dc:title>Volikogu eelnõu kaaskiri</dc:title>
</cp:coreProperties>
</file>